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 xml:space="preserve">PAUTA DA SESSÃO ORDINÁRIA DO Conselho superior do ministério público PARA O DIA 19 de JANEIRO de 2011, às 09:00 hoRas. </w:t>
      </w:r>
    </w:p>
    <w:p>
      <w:pPr>
        <w:pStyle w:val="Normal"/>
        <w:ind w:left="435" w:hanging="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PROVAÇÃO DO QUADRO GERAL DE ANTIGUIDADE DOS MEMBROS DO MINISTÉRIO PÚBLICO, NOS TERMOS DO ART. 23, INCISO IV, DA LEI COMPLEMENTAR Nº 12/93. </w:t>
      </w:r>
    </w:p>
    <w:p>
      <w:pPr>
        <w:pStyle w:val="Normal"/>
        <w:ind w:left="4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Processos para julgamento: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cedimento de Investigação Preliminar nº 02/2010. Assunto: Apurar irregularidade no quadro funcional da Câmara Municipal de Pio IX/PI. Promoção de Arquivamento – Promotor de Justiça: Marcondes Pereira de Oliveira. Relator: Dr. Alípio de Santana Ribeir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cedimento de Investigação Preliminar nº 005/2010. Assunto: Apuração da existência e funcionamento de suinocultura em imóvel localizado na área urbana no município de Cristalândia do Piauí. Promoção de Arquivamento – Promotora de Justiça: Gilvânia Alves Viana. Relator: Dr. Alípio de Santana Ribeiro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cesso Administrativo nº 1043/2010. Assunto: Possível ilícito de competência da justiça estadual. Promoção de Arquivamento – Promotor de Justiça: Plínio Fabrício de Carvalho Fontes. Relator: Dr. Alípio de Santana Ribeir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cesso Administrativo nº 1395/2010. Interessado: Procuradoria da República. Assunto: Peças informativas nº 1.27.000.000858/2010-55. Promoção de Arquivamento – Promotor de Justiça: Plínio Fabrício de Carvalho Fontes. Relator: Dr. Hosaías Matos de Oliveira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CONSELHO SUPERIOR DO MINISTÉRIO PÚBLICO, EM TERESINA (PI), 17 DE JANEIRO DE 2011.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9:00Z</dcterms:created>
  <dc:creator>Procuradoria Geral de Justiça</dc:creator>
  <dc:description/>
  <cp:keywords/>
  <dc:language>en-US</dc:language>
  <cp:lastModifiedBy>Procuradoria Geral de Justiça</cp:lastModifiedBy>
  <cp:lastPrinted>2011-01-17T11:01:00Z</cp:lastPrinted>
  <dcterms:modified xsi:type="dcterms:W3CDTF">2011-01-17T14:01:00Z</dcterms:modified>
  <cp:revision>4</cp:revision>
  <dc:subject/>
  <dc:title>PAUTA DA SESSÃO ORDINÁRIA DO CONSELHO SUPERIOR DO MINISTÉRIO PÚBLICO PARA O DIA 28 DE ABRIL DE 2010, ÀS 10:00 HORAS</dc:title>
</cp:coreProperties>
</file>